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. Цели и задачи учета результатов освоения воспитанниками </w:t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ОП, АООП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Целями являются - качество образовательных результатов, достигнутых при реализации ООП и АООП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АДО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тский сад № 8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(достижение целевых ориентиров ООП и АООП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Задачами являются - систематическое отслеживание и анализ состояния выполнения ООП и АООП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АДО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тский сад № 8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ализация учета результатов освоения воспитанниками ООП, АООП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ind w:left="59" w:hanging="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обходимос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существления индивидуального учета результатов освоения воспитанниками ООП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АОО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МАДО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тский сад № 8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определяется самой программой (плановый учет). В случае выявления низких результатов освоения воспитанниками ООП и АООП разрабатывается план мероприятий по устранению недостатков и по улучшению результатов освоения воспитанниками ООП и АООП. Решение о проведении внепланового уче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зультатов освоения воспитанниками ООП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АООП оформляется приказом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 Педагогические работники проводят исследования по отслеживанию поэтапных результатов образовательного процесса, отдельных его сторон, разрабатывают, адаптируют к условиям образовательного учреждения, имеющиеся мониторинговые методики и программы по длительному наблюдению (отслеживанию) за педагогическими явлениями и профессиональной деятельностью педагогов, осуществляя прогноз и коррекцию образовательного процесса и профессионального развития педагогов с помощью: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дагогического мониторинга;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сихолого-педагогической диагностик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3. Определение результатов освоения ООП и АООП воспитанниками проводится в виде индивидуальной траектории возможных достижений ребенка на этапе завершения уровня дошкольного образования на основе целевых ориентиров (см. Приложение 1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4. Педагогами заводятся на каждого ребенка карты траектории индивидуального развития, которые передаются из одной возрастной группы в другую, информация вносится ежегодно, на основе наблюдения за деятельностью ребенк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5. На основании данных карт педагогами делается вывод о реализации системы педагогической работ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6. Целевые ориентиры дошкольного образования определяются независимо от форм реализации ООП и АООП, а также от ее характера, особенностей развития детей 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АДО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тский сад № 8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реализующей ООП и АООП и соответствуют ФГОС ДО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7. Освоение ООП и АООП не сопровождается проведением промежуточных аттестаций и итоговой аттестации воспитанников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8. Настоящие требования являются ориентирами дл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строения образовательной политики на соответствующих уровнях с учетом целей дошкольного образован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решения задач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я изменений в ООП и АООП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нализа профессиональной деятельност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заимодействия с семьям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информирования родителей (законных представителей) относительно целей дошкольного образования.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 При соблюдении требований к условиям реализации ООП и АООП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Цели и задачи учета результатов освоения воспитанниками дополнительных общеобразовательных программ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ями являются - качество образовательных результатов, достигнутых при реализации дополнительных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щеобразователь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дачами являются - систематическое отслеживание и анализ состояния выполнения дополнительных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щеобразователь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ализация учета результатов освоения воспитанниками дополнительных общеобразовательных программ</w:t>
      </w:r>
    </w:p>
    <w:p>
      <w:pPr>
        <w:pStyle w:val="Normal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дагогические работники проводят работу по контролю знаний и умений по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ополнительным общеобразовательным программам на начальном этапе освоения программы и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вершению уровня освоения дополнительных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щеобразователь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 на основе планируемых результатов освоения программ. </w:t>
      </w:r>
    </w:p>
    <w:p>
      <w:pPr>
        <w:pStyle w:val="Normal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освоения программ определяются независимо от форм реализации и оформляются педагогическими работниками в соответствии с разделом 4 «Оценка качества освоения программы» дополнительных общеобразовательных программ.</w:t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 Освоение дополнительных общеобразовательных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 не сопровождается проведением промежуточных аттестаций и итоговой аттестации воспитанников.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ведение итогов и оформление результатов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результата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воения воспитанниками ОО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ООП и дополнительных общеобразовательных программ педагогический коллектив знакомят на педагогических советах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ветственность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Лица, осуществляющи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индивидуального учета результатов освоения воспитанниками ООП, АООП 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онтроль знаний и умений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п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полнительным общеобразовательным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грамм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МАДО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Д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етский сад № 86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, несут ответственность за достоверность данных.</w:t>
      </w:r>
    </w:p>
    <w:p>
      <w:pPr>
        <w:pStyle w:val="Default"/>
        <w:ind w:left="108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Делопроизводство и х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ранение итогов </w:t>
      </w:r>
    </w:p>
    <w:p>
      <w:pPr>
        <w:pStyle w:val="Normal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ршие воспитатели обеспечивает хранение в архивах информации об этих результатах на бумажных и/или электронных носителях в специальных разделах, бумажные материалы хранятся три года. По окончанию периода обучения воспитанника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АДО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тский сад № 8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на основании личного заявления родителя (законного представителя) данные материалы могут передаваться родителям (законным представителям) на руки.</w:t>
      </w:r>
    </w:p>
    <w:p>
      <w:pPr>
        <w:pStyle w:val="Normal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действия Положения до замены новы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АДО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тский сад № 8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обеспечивает доступность и открытость информации путем размещения настоящего Положения на официальном сайт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АДО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тский сад № 8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в сети интерне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d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ata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br w:type="page"/>
      </w:r>
    </w:p>
    <w:p>
      <w:pPr>
        <w:pStyle w:val="Normal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1</w:t>
      </w:r>
    </w:p>
    <w:p>
      <w:pPr>
        <w:pStyle w:val="Normal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писка из федерального государственного образовательного стандарта дошкольного образования</w:t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Emphasis"/>
          <w:rFonts w:cs="Times New Roman;Times New Roman" w:ascii="Times New Roman;Times New Roman" w:hAnsi="Times New Roman;Times New Roman"/>
          <w:bCs/>
          <w:i w:val="false"/>
          <w:iCs/>
        </w:rPr>
        <w:t>4.6. 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Style18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u w:val="single"/>
        </w:rPr>
      </w:pPr>
      <w:bookmarkStart w:id="0" w:name="Par325"/>
      <w:bookmarkEnd w:id="0"/>
      <w:r>
        <w:rPr>
          <w:rStyle w:val="StrongEmphasis"/>
          <w:rFonts w:cs="Times New Roman;Times New Roman" w:ascii="Times New Roman;Times New Roman" w:hAnsi="Times New Roman;Times New Roman"/>
          <w:u w:val="single"/>
        </w:rPr>
        <w:t>Целевые ориентиры образования в младенческом и раннем возрасте:</w:t>
      </w:r>
    </w:p>
    <w:p>
      <w:pPr>
        <w:pStyle w:val="Style18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18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18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8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18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являет интерес к сверстникам; наблюдает за их действиями и подражает им;</w:t>
      </w:r>
    </w:p>
    <w:p>
      <w:pPr>
        <w:pStyle w:val="Style18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18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Style18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Style18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u w:val="single"/>
        </w:rPr>
      </w:pPr>
      <w:bookmarkStart w:id="1" w:name="Par336"/>
      <w:bookmarkEnd w:id="1"/>
      <w:r>
        <w:rPr>
          <w:rStyle w:val="StrongEmphasis"/>
          <w:rFonts w:cs="Times New Roman;Times New Roman" w:ascii="Times New Roman;Times New Roman" w:hAnsi="Times New Roman;Times New Roman"/>
          <w:u w:val="single"/>
        </w:rPr>
        <w:t>Целевые ориентиры на этапе завершения дошкольного образования:</w:t>
      </w:r>
    </w:p>
    <w:p>
      <w:pPr>
        <w:pStyle w:val="Style18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8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8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8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8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8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8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sectPr>
      <w:type w:val="nextPage"/>
      <w:pgSz w:w="11906" w:h="16838"/>
      <w:pgMar w:left="1021" w:right="1021" w:gutter="0" w:header="0" w:top="737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EUF X+ Avant Garde Gothic C">
    <w:altName w:val="Calibri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;Times New Roman" w:hAnsi="Times New Roman;Times New Roman" w:cs="Times New Roman;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EUF X+ Avant Garde Gothic C;Calibri" w:hAnsi="AREUF X+ Avant Garde Gothic C;Calibri" w:eastAsia="Times New Roman;Times New Roman" w:cs="AREUF X+ Avant Garde Gothic C;Calibri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8:36:00Z</dcterms:created>
  <dc:creator>Readiris</dc:creator>
  <dc:description/>
  <cp:keywords/>
  <dc:language>en-US</dc:language>
  <cp:lastModifiedBy>User</cp:lastModifiedBy>
  <cp:lastPrinted>2021-04-11T11:14:00Z</cp:lastPrinted>
  <dcterms:modified xsi:type="dcterms:W3CDTF">2021-04-11T08:3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